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ING CRIT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hysical Education academic grade will be based on equal percentages in the following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artwork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ritten Test (1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iz (20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Skills Test (1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le Run (1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havior / Effort / Citizenship (100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OTAL:  620 point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run/jog for a designated period of time on Wednesday and Friday.  The heartwork time will be varied and </w:t>
      </w:r>
      <w:r>
        <w:rPr>
          <w:rFonts w:cs="Arial" w:ascii="Arial" w:hAnsi="Arial"/>
          <w:bCs/>
          <w:sz w:val="24"/>
        </w:rPr>
        <w:t>increase</w:t>
      </w:r>
      <w:r>
        <w:rPr>
          <w:rFonts w:cs="Arial" w:ascii="Arial" w:hAnsi="Arial"/>
          <w:sz w:val="24"/>
        </w:rPr>
        <w:t xml:space="preserve"> during the course of the school year. This is the most important part of our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-ups for all missed work will be offered for absences, parent notes, and medicals from a physician.  Make-ups will be done in class on non-run days at the discretion of the teache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Heartwork not made up or completed will result in 20 points off of the Heartwork gr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twork grade is divided into two parts. Any missed heartwork in the first five weeks must be made up before progress reports are submitt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tudents in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complete THREE one-mile timed runs per quarter for grades.  All three will be averaged for one part of the grade. Improvement in time will be considered. 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tanding effort on the mile timed run will be rewarded according to the following scal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7</w:t>
        <w:tab/>
        <w:t>(7:00 to 7:59 minutes) -- running pa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6</w:t>
        <w:tab/>
        <w:t>(6:00 to 6:59 minutes) -- one running/ 1 dress pa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4"/>
        </w:rPr>
        <w:t>Club 5</w:t>
        <w:tab/>
        <w:t>(5:59 and under) – one running/ 2 dress pas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ile Grade 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6th Grade Boys/Girls:</w:t>
      </w:r>
    </w:p>
    <w:p>
      <w:pPr>
        <w:pStyle w:val="Normal"/>
        <w:rPr/>
      </w:pPr>
      <w:r>
        <w:rPr>
          <w:rFonts w:cs="Arial" w:ascii="Arial" w:hAnsi="Arial"/>
          <w:sz w:val="24"/>
        </w:rPr>
        <w:t>8:00 &amp; under</w:t>
        <w:tab/>
        <w:t>=  A+</w:t>
      </w:r>
    </w:p>
    <w:p>
      <w:pPr>
        <w:pStyle w:val="Normal"/>
        <w:rPr/>
      </w:pPr>
      <w:r>
        <w:rPr>
          <w:rFonts w:cs="Arial" w:ascii="Arial" w:hAnsi="Arial"/>
          <w:sz w:val="24"/>
        </w:rPr>
        <w:t>8:01 – 9:00</w:t>
        <w:tab/>
        <w:t>=  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1 – 10:00 </w:t>
        <w:tab/>
        <w:t>=  B</w:t>
      </w:r>
    </w:p>
    <w:p>
      <w:pPr>
        <w:pStyle w:val="Normal"/>
        <w:rPr/>
      </w:pPr>
      <w:r>
        <w:rPr>
          <w:rFonts w:cs="Arial" w:ascii="Arial" w:hAnsi="Arial"/>
          <w:sz w:val="24"/>
        </w:rPr>
        <w:t>10:01 - 11:00</w:t>
        <w:tab/>
        <w:t>=  C</w:t>
      </w:r>
    </w:p>
    <w:p>
      <w:pPr>
        <w:pStyle w:val="Normal"/>
        <w:rPr/>
      </w:pPr>
      <w:r>
        <w:rPr>
          <w:rFonts w:cs="Arial" w:ascii="Arial" w:hAnsi="Arial"/>
          <w:sz w:val="24"/>
        </w:rPr>
        <w:t>11:01 – 12:00=  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nything below the “D” range is an “F”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Physical Educatio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6th Grade Heart work and Grading Polici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0:00Z</dcterms:created>
  <dc:creator>Medea Creek Middle School</dc:creator>
  <dc:description/>
  <cp:keywords/>
  <dc:language>en-US</dc:language>
  <cp:lastModifiedBy>Microsoft Office User</cp:lastModifiedBy>
  <cp:lastPrinted>2011-05-25T10:07:00Z</cp:lastPrinted>
  <dcterms:modified xsi:type="dcterms:W3CDTF">2017-02-27T16:51:00Z</dcterms:modified>
  <cp:revision>25</cp:revision>
  <dc:subject/>
  <dc:title>Physical Education</dc:title>
</cp:coreProperties>
</file>